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ẫu Phiếu đăng k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PHIẾU ĐĂNG KÝ THAM DỰ LỚP TẬP HUẤ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Hướng</w:t>
      </w:r>
      <w:r>
        <w:rPr/>
        <w:t xml:space="preserve"> </w:t>
      </w:r>
      <w:r>
        <w:rPr>
          <w:b/>
          <w:bCs/>
        </w:rPr>
        <w:t>dẫn khai thác thông tin SHC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/>
        <w:t>Kính gửi: Phòng Thông tin, Cục Sở hữu trí tu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lang w:val="pt-BR"/>
        </w:rPr>
      </w:pPr>
      <w:r>
        <w:rPr>
          <w:lang w:val="pt-BR"/>
        </w:rPr>
        <w:t>Họ và tên: ……………………………………  nam/nữ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/>
        <w:t>Ngày sinh: ……………………………..Số CMND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Nghề nghiệp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Cơ quan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Số điện thoại liên hệ:   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Đăng ký buổi học, ngày …. tháng ….năm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>Tôi xin cam kết chấp hành các quy định của Cục Sở hữu trí tuệ và của lớp họ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/>
        <w:t xml:space="preserve">Ngày đăng ký: …………..                             </w:t>
      </w:r>
    </w:p>
    <w:sectPr>
      <w:type w:val="nextPage"/>
      <w:pgSz w:w="12240" w:h="15840"/>
      <w:pgMar w:left="1440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7:00Z</dcterms:created>
  <dc:creator>NOIP</dc:creator>
  <dc:description/>
  <cp:keywords/>
  <dc:language>en-US</dc:language>
  <cp:lastModifiedBy>NOIP</cp:lastModifiedBy>
  <dcterms:modified xsi:type="dcterms:W3CDTF">2017-04-04T09:48:00Z</dcterms:modified>
  <cp:revision>3</cp:revision>
  <dc:subject/>
  <dc:title/>
</cp:coreProperties>
</file>